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-21590</wp:posOffset>
            </wp:positionV>
            <wp:extent cx="1038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OOM BOOKING REQUE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INTERNATIONAL CONFERENCE ON CONTEMPORARY ECONOMIC ISSUES 2014 (ICCEI2014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Stimulating Economic Growth, Improving Quality of Life &amp; Enhancing Youth Involv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11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– 12</w:t>
      </w: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DECEMBER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By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chool of Social Sciences, Universiti Sains Malaysia, 11800 Penang, Malaysi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2610"/>
        <w:gridCol w:w="2520"/>
        <w:gridCol w:w="2808"/>
      </w:tblGrid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ES T / COMPAN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IN CHAR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/ DIRECT BOOKING (circle if booked direct)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 NA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TI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TI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IN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OUT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R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UXE ROOM (SINGLE WITH 01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245.00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LUXE RO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WIN WITH 02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M265.00N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ITH 01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110.00NETT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ECUTIVE DELUXE RO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INGLE WITH 01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275.00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ECUTIVE DELUXE RO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WIN WITH 02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295.00N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TRA B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ITH 01 BREAKFAS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M110.00NETT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ROO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ING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ORDER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CHARGE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           X             ROOMS X               NIGHT(S) = RM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CHARGE/EXTRA BED (if any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           X             ROOMS X               NIGHT(S) = RM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 TOTA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                                   NETT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137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  <w:szCs w:val="15"/>
              </w:rPr>
            </w:pPr>
            <w:r>
              <w:rPr>
                <w:rFonts w:cs="Arial Narrow" w:ascii="Arial Narrow" w:hAnsi="Arial Narrow"/>
                <w:sz w:val="13"/>
                <w:szCs w:val="15"/>
              </w:rPr>
            </w:r>
          </w:p>
        </w:tc>
      </w:tr>
    </w:tbl>
    <w:p>
      <w:pPr>
        <w:pStyle w:val="Footer"/>
        <w:pBdr>
          <w:top w:val="single" w:sz="6" w:space="1" w:color="000000"/>
        </w:pBdr>
        <w:jc w:val="center"/>
        <w:rPr>
          <w:sz w:val="16"/>
        </w:rPr>
      </w:pPr>
      <w:r>
        <w:rPr>
          <w:sz w:val="16"/>
        </w:rPr>
        <w:t>Jalan Walter Grenier, 55100 Kuala Lumpur, Malaysia   Tel: 603 2148 6888 samb. 3006   Fax: 603 2142 5359</w:t>
      </w:r>
    </w:p>
    <w:p>
      <w:pPr>
        <w:pStyle w:val="Footer"/>
        <w:jc w:val="center"/>
        <w:rPr>
          <w:sz w:val="16"/>
        </w:rPr>
      </w:pPr>
      <w:r>
        <w:rPr>
          <w:sz w:val="16"/>
        </w:rPr>
        <w:t xml:space="preserve">Reservation Free Phone: 1 800 88 3137 (Malaysia Only)    </w:t>
      </w:r>
    </w:p>
    <w:p>
      <w:pPr>
        <w:pStyle w:val="Footer"/>
        <w:jc w:val="center"/>
        <w:rPr/>
      </w:pPr>
      <w:r>
        <w:rPr>
          <w:sz w:val="16"/>
        </w:rPr>
        <w:t xml:space="preserve">URL: </w:t>
      </w:r>
      <w:hyperlink r:id="rId3">
        <w:r>
          <w:rPr>
            <w:rStyle w:val="InternetLink"/>
            <w:sz w:val="16"/>
          </w:rPr>
          <w:t>www.coronade.com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720" w:right="720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ona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4:00Z</dcterms:created>
  <dc:creator>PC1</dc:creator>
  <dc:description/>
  <dc:language>en-US</dc:language>
  <cp:lastModifiedBy>740W7X32Master</cp:lastModifiedBy>
  <dcterms:modified xsi:type="dcterms:W3CDTF">2014-05-27T02:05:00Z</dcterms:modified>
  <cp:revision>3</cp:revision>
  <dc:subject/>
  <dc:title>ABEDEEN PERDANA RESORT</dc:title>
</cp:coreProperties>
</file>