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-269875</wp:posOffset>
            </wp:positionV>
            <wp:extent cx="5949950" cy="1082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82675"/>
                    </a:xfrm>
                    <a:prstGeom prst="rect">
                      <a:avLst/>
                    </a:prstGeom>
                    <a:ln w="317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265430</wp:posOffset>
                </wp:positionV>
                <wp:extent cx="3990975" cy="219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3137"/>
                              </a:srgbClr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25pt;margin-top:20.9pt;width:314.2pt;height:17.2pt;mso-wrap-style:none;v-text-anchor:middle">
                <v:fill o:detectmouseclick="t" color2="#dadad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REGISTRATION FORM – INSTITUTION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255270</wp:posOffset>
                </wp:positionV>
                <wp:extent cx="4419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0.1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INSTITUTION DETAIL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240030</wp:posOffset>
                </wp:positionV>
                <wp:extent cx="4419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8.9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20"/>
          <w:lang w:val="en-US" w:eastAsia="en-US"/>
        </w:rPr>
        <w:t>Institution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w:t>Name</w:t>
        <w:tab/>
      </w:r>
      <w:r>
        <w:rPr>
          <w:rFonts w:cs="Verdana" w:ascii="Verdana" w:hAnsi="Verdana"/>
          <w:b/>
          <w:sz w:val="18"/>
          <w:szCs w:val="20"/>
        </w:rPr>
        <w:t xml:space="preserve"> 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20"/>
          <w:lang w:val="ms-MY" w:eastAsia="en-US"/>
        </w:rPr>
      </w:pPr>
      <w:r>
        <w:rPr>
          <w:rFonts w:cs="Verdana" w:ascii="Verdana" w:hAnsi="Verdana"/>
          <w:b/>
          <w:sz w:val="18"/>
          <w:szCs w:val="20"/>
          <w:lang w:val="ms-M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248920</wp:posOffset>
                </wp:positionV>
                <wp:extent cx="4419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9.6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269875</wp:posOffset>
                </wp:positionV>
                <wp:extent cx="4419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1.25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20"/>
        </w:rPr>
        <w:t>Institution</w:t>
        <w:tab/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ress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243205</wp:posOffset>
                </wp:positionV>
                <wp:extent cx="44196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9.15pt;width:34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240030</wp:posOffset>
                </wp:positionV>
                <wp:extent cx="73342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8.9pt;width:57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249555</wp:posOffset>
                </wp:positionV>
                <wp:extent cx="103822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9.65pt;width:81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49555</wp:posOffset>
                </wp:positionV>
                <wp:extent cx="126682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9.65pt;width:99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272415</wp:posOffset>
                </wp:positionV>
                <wp:extent cx="352425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1.45pt;width:277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ostcode</w:t>
        <w:tab/>
        <w:t>:</w:t>
        <w:tab/>
        <w:t xml:space="preserve">             City</w:t>
        <w:tab/>
        <w:t>:</w:t>
        <w:tab/>
        <w:tab/>
        <w:tab/>
        <w:t>State</w:t>
        <w:tab/>
        <w:t>:</w:t>
        <w:tab/>
        <w:tab/>
        <w:tab/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62890</wp:posOffset>
                </wp:positionV>
                <wp:extent cx="352425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0.7pt;width:277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hone (Office)</w:t>
        <w:tab/>
        <w:tab/>
        <w:t xml:space="preserve">: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252730</wp:posOffset>
                </wp:positionV>
                <wp:extent cx="352425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9.9pt;width:277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Fax</w:t>
        <w:tab/>
        <w:t xml:space="preserve"> (Office)</w:t>
        <w:tab/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  <w:tab/>
        <w:tab/>
        <w:tab/>
        <w:t>: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67335</wp:posOffset>
                </wp:positionV>
                <wp:extent cx="40005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1.05pt;width:3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GROUP DETAIL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269875</wp:posOffset>
                </wp:positionV>
                <wp:extent cx="40005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1.25pt;width:3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ame 1 (Leader)</w:t>
        <w:tab/>
        <w:t xml:space="preserve">: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64795</wp:posOffset>
                </wp:positionV>
                <wp:extent cx="40005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0.85pt;width:3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ame 2</w:t>
        <w:tab/>
        <w:tab/>
        <w:t xml:space="preserve">: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52095</wp:posOffset>
                </wp:positionV>
                <wp:extent cx="40005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9.85pt;width:3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Name 3 </w:t>
        <w:tab/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247015</wp:posOffset>
                </wp:positionV>
                <wp:extent cx="40005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9.45pt;width:3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ame 4</w:t>
        <w:tab/>
        <w:tab/>
        <w:t>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Name 5</w:t>
        <w:tab/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257810</wp:posOffset>
                </wp:positionV>
                <wp:extent cx="238125" cy="1828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0.3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257810</wp:posOffset>
                </wp:positionV>
                <wp:extent cx="238125" cy="1828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0.3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249555</wp:posOffset>
                </wp:positionV>
                <wp:extent cx="238125" cy="182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9.65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Theme</w:t>
      </w:r>
      <w:r>
        <w:rPr>
          <w:rFonts w:cs="Verdana" w:ascii="Verdana" w:hAnsi="Verdana"/>
          <w:sz w:val="20"/>
          <w:szCs w:val="20"/>
        </w:rPr>
        <w:t>(√)</w:t>
      </w:r>
      <w:r>
        <w:rPr>
          <w:rFonts w:cs="Verdana" w:ascii="Verdana" w:hAnsi="Verdana"/>
          <w:b/>
          <w:sz w:val="20"/>
          <w:szCs w:val="20"/>
        </w:rPr>
        <w:tab/>
        <w:t>:</w:t>
        <w:tab/>
        <w:t xml:space="preserve">   </w:t>
      </w:r>
      <w:r>
        <w:rPr>
          <w:rFonts w:cs="Verdana" w:ascii="Verdana" w:hAnsi="Verdana"/>
          <w:sz w:val="20"/>
          <w:szCs w:val="20"/>
        </w:rPr>
        <w:t>Quality of Life</w:t>
        <w:tab/>
        <w:t xml:space="preserve">           Youth and Society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Economic Growth &amp; Development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244475</wp:posOffset>
                </wp:positionV>
                <wp:extent cx="238125" cy="1828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9.25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244475</wp:posOffset>
                </wp:positionV>
                <wp:extent cx="238125" cy="1828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9.25pt;width:18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Would any of the group member willing to serve as a session chair? </w:t>
      </w:r>
      <w:r>
        <w:rPr>
          <w:rFonts w:cs="Verdana" w:ascii="Verdana" w:hAnsi="Verdana"/>
          <w:sz w:val="20"/>
          <w:szCs w:val="20"/>
        </w:rPr>
        <w:t xml:space="preserve">(√) : </w:t>
        <w:tab/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es</w:t>
        <w:tab/>
        <w:tab/>
        <w:tab/>
        <w:t>No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276860</wp:posOffset>
                </wp:positionV>
                <wp:extent cx="4105275" cy="1828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1.8pt;width:32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ame to be printed on ICCEI 2014 certificate: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271780</wp:posOffset>
                </wp:positionV>
                <wp:extent cx="4105275" cy="1828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1.4pt;width:32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 1</w:t>
        <w:tab/>
        <w:tab/>
        <w:t>:</w:t>
        <w:tab/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266700</wp:posOffset>
                </wp:positionV>
                <wp:extent cx="4105275" cy="1828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1pt;width:32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 2</w:t>
        <w:tab/>
        <w:tab/>
        <w:t>:</w:t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261620</wp:posOffset>
                </wp:positionV>
                <wp:extent cx="4105275" cy="1828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0.6pt;width:32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 3</w:t>
        <w:tab/>
        <w:tab/>
        <w:t>: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256540</wp:posOffset>
                </wp:positionV>
                <wp:extent cx="4105275" cy="1828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0.2pt;width:32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 4</w:t>
        <w:tab/>
        <w:tab/>
        <w:t>: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5</w:t>
        <w:tab/>
        <w:tab/>
        <w:t>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1:00Z</dcterms:created>
  <dc:creator>The Apit</dc:creator>
  <dc:description/>
  <cp:keywords/>
  <dc:language>en-US</dc:language>
  <cp:lastModifiedBy>740W7X32Master</cp:lastModifiedBy>
  <dcterms:modified xsi:type="dcterms:W3CDTF">2014-06-30T04:17:00Z</dcterms:modified>
  <cp:revision>5</cp:revision>
  <dc:subject/>
  <dc:title/>
</cp:coreProperties>
</file>